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m/B                  A/C#                D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very song         that I sing     would be for You and only You</w:t>
      </w:r>
    </w:p>
    <w:p>
      <w:pPr>
        <w:pStyle w:val="Normal"/>
        <w:rPr/>
      </w:pPr>
      <w:r>
        <w:rPr>
          <w:b/>
          <w:bCs/>
        </w:rPr>
        <w:t>Bm/B               A/C#                 D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very gift         that I bring     would be for You and only You</w:t>
      </w:r>
    </w:p>
    <w:p>
      <w:pPr>
        <w:pStyle w:val="Normal"/>
        <w:rPr/>
      </w:pPr>
      <w:r>
        <w:rPr>
          <w:b/>
          <w:bCs/>
        </w:rPr>
        <w:t>Bm/B                  A/C#                    D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very hope,        every drea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Em        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very heartfelt screa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D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Would be for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/B              A/C#              D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very passionate word     would be for You and only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/B            A/C#                    D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very teaching I’ve heard     would be from You and only 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/B                 A/C#                 D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very hurt,         every tea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Em      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very broken pray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D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Would b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2                       A2                         Bm …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 come like a child with an open heart</w:t>
      </w:r>
    </w:p>
    <w:p>
      <w:pPr>
        <w:pStyle w:val="Normal"/>
        <w:rPr/>
      </w:pPr>
      <w:r>
        <w:rPr>
          <w:b/>
          <w:bCs/>
        </w:rPr>
        <w:t>D2                    A2                           Bm …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at can I bring but my empty hands?</w:t>
      </w:r>
    </w:p>
    <w:p>
      <w:pPr>
        <w:pStyle w:val="Normal"/>
        <w:rPr/>
      </w:pPr>
      <w:r>
        <w:rPr>
          <w:b/>
          <w:bCs/>
        </w:rPr>
        <w:t>Bb                                 C2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ll my pride, all my prid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Bb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ill be shaken awa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C2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ll my arrogant way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</w:t>
      </w:r>
      <w:r>
        <w:rPr>
          <w:b/>
          <w:bCs/>
        </w:rPr>
        <w:t>Em   Bm   C2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ill be burned in the fla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Every Song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ref Davies © 1996 The Cusic Mumpenny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45:00Z</dcterms:created>
  <dc:creator>adan chung</dc:creator>
  <dc:description/>
  <dc:language>en-US</dc:language>
  <cp:lastModifiedBy>Ashton Digital</cp:lastModifiedBy>
  <dcterms:modified xsi:type="dcterms:W3CDTF">2004-08-20T00:07:00Z</dcterms:modified>
  <cp:revision>2</cp:revision>
  <dc:subject/>
  <dc:title>Bm/B                  A/C#                D2</dc:title>
</cp:coreProperties>
</file>